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  <w:sz w:val="28"/>
          <w:u w:val="single"/>
          <w:lang w:val="ru-RU"/>
        </w:rPr>
        <w:t>ЧТО  ВАМ  НУЖНО ЗНАТЬ О ФЭН-ШУЙ</w:t>
      </w:r>
      <w:r>
        <w:rPr>
          <w:rFonts w:cs="Arial" w:ascii="Arial" w:hAnsi="Arial"/>
          <w:i/>
          <w:sz w:val="28"/>
          <w:u w:val="single"/>
          <w:lang w:val="ru-RU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sz w:val="28"/>
          <w:lang w:val="ru-RU"/>
        </w:rPr>
        <w:t>Е</w:t>
      </w:r>
      <w:r>
        <w:rPr>
          <w:rFonts w:cs="Arial" w:ascii="Arial" w:hAnsi="Arial"/>
          <w:sz w:val="28"/>
          <w:lang w:val="ru-RU"/>
        </w:rPr>
        <w:t xml:space="preserve">сли  внимательно посмотреть на квартиру и живущих в ней людей, то можно  заметить поразительные параллели. Людям, которые, к примеру, жалуются на плохой сон, стоит получше рассмотреть свою спальню. Развешанные на стенах картины, мебель, беспорядок или какая-нибудь рухлядь в комнате приводят к негативному   стимулированию помещения, что, в свою очередь, влияет на вас.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i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sz w:val="28"/>
          <w:lang w:val="ru-RU"/>
        </w:rPr>
        <w:t>У</w:t>
      </w:r>
      <w:r>
        <w:rPr>
          <w:rFonts w:cs="Arial" w:ascii="Arial" w:hAnsi="Arial"/>
          <w:sz w:val="28"/>
          <w:lang w:val="ru-RU"/>
        </w:rPr>
        <w:t xml:space="preserve">ют и жилую атмосферу можно легко нарушить, например, загроможденностью помещения мебелью или пристрастием к клинической чистоте. Это означает, что мы ищем чего-то, пытаемся что-то улучшить, но часто бессознательно действуем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с точностью до наоборот.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sz w:val="28"/>
          <w:lang w:val="ru-RU"/>
        </w:rPr>
        <w:t>В</w:t>
      </w:r>
      <w:r>
        <w:rPr>
          <w:rFonts w:cs="Arial" w:ascii="Arial" w:hAnsi="Arial"/>
          <w:sz w:val="28"/>
          <w:lang w:val="ru-RU"/>
        </w:rPr>
        <w:t xml:space="preserve">се, что мы в плане обустройства дома неосознанно ощущаем как приятное или неприятное нам и, тем не менее, нередко отбрасываем, как несущественное находит свое подтверждение в учение фэн-шуй.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</w:t>
      </w:r>
      <w:r>
        <w:rPr>
          <w:rFonts w:cs="Arial" w:ascii="Arial" w:hAnsi="Arial"/>
          <w:i/>
          <w:color w:val="FF00FF"/>
          <w:sz w:val="28"/>
          <w:u w:val="single"/>
          <w:lang w:val="ru-RU"/>
        </w:rPr>
        <w:t>ЧТО</w:t>
      </w:r>
      <w:r>
        <w:rPr>
          <w:rFonts w:cs="Arial" w:ascii="Arial" w:hAnsi="Arial"/>
          <w:i/>
          <w:sz w:val="28"/>
          <w:u w:val="single"/>
          <w:lang w:val="ru-RU"/>
        </w:rPr>
        <w:t xml:space="preserve"> </w:t>
      </w:r>
      <w:r>
        <w:rPr>
          <w:rFonts w:cs="Arial" w:ascii="Arial" w:hAnsi="Arial"/>
          <w:i/>
          <w:color w:val="FF00FF"/>
          <w:sz w:val="28"/>
          <w:u w:val="single"/>
          <w:lang w:val="ru-RU"/>
        </w:rPr>
        <w:t>ТАКОЕ ФЭН-ШУЙ</w:t>
      </w:r>
      <w:r>
        <w:rPr>
          <w:rFonts w:cs="Arial" w:ascii="Arial" w:hAnsi="Arial"/>
          <w:i/>
          <w:sz w:val="28"/>
          <w:u w:val="single"/>
          <w:lang w:val="ru-RU"/>
        </w:rPr>
        <w:t>?</w:t>
      </w:r>
      <w:r>
        <w:rPr>
          <w:rFonts w:cs="Arial" w:ascii="Arial" w:hAnsi="Arial"/>
          <w:color w:val="FF00FF"/>
          <w:sz w:val="28"/>
          <w:lang w:val="ru-RU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color w:val="FF00FF"/>
          <w:sz w:val="28"/>
          <w:lang w:val="ru-RU"/>
        </w:rPr>
      </w:pPr>
      <w:r>
        <w:rPr>
          <w:rFonts w:cs="Arial" w:ascii="Arial" w:hAnsi="Arial"/>
          <w:color w:val="FF00FF"/>
          <w:sz w:val="28"/>
          <w:lang w:val="ru-RU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FF00FF"/>
          <w:sz w:val="28"/>
          <w:lang w:val="ru-RU"/>
        </w:rPr>
      </w:pPr>
      <w:r>
        <w:rPr>
          <w:rFonts w:cs="Arial" w:ascii="Arial" w:hAnsi="Arial"/>
          <w:color w:val="FF00FF"/>
          <w:sz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FF00FF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FF"/>
          <w:sz w:val="28"/>
          <w:lang w:val="ru-RU"/>
        </w:rPr>
        <w:t>К</w:t>
      </w:r>
      <w:r>
        <w:rPr>
          <w:rFonts w:cs="Arial" w:ascii="Arial" w:hAnsi="Arial"/>
          <w:color w:val="000000"/>
          <w:sz w:val="28"/>
          <w:lang w:val="ru-RU"/>
        </w:rPr>
        <w:t xml:space="preserve">итайское искусство фэн-шуй - ученье древних мудрецов, возникшее около 4000 лет назад. Но это не значит, что его методы утратили свою эффективность.  Фэн-шуй помогает современному человеку со знанием дела переоборудовать жилище, рабочее место или ближайшее окружающее пространство, например, сад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</w:t>
      </w:r>
      <w:r>
        <w:rPr>
          <w:rFonts w:cs="Arial" w:ascii="Arial" w:hAnsi="Arial"/>
          <w:color w:val="000000"/>
          <w:sz w:val="28"/>
          <w:lang w:val="ru-RU"/>
        </w:rPr>
        <w:t>«</w:t>
      </w:r>
      <w:r>
        <w:rPr>
          <w:rFonts w:cs="Arial" w:ascii="Arial" w:hAnsi="Arial"/>
          <w:b/>
          <w:i/>
          <w:color w:val="000000"/>
          <w:sz w:val="28"/>
          <w:lang w:val="ru-RU"/>
        </w:rPr>
        <w:t>Ф</w:t>
      </w:r>
      <w:r>
        <w:rPr>
          <w:rFonts w:cs="Arial" w:ascii="Arial" w:hAnsi="Arial"/>
          <w:color w:val="000000"/>
          <w:sz w:val="28"/>
          <w:lang w:val="ru-RU"/>
        </w:rPr>
        <w:t>эн-шуй»   в переводе означает «ветер и вода». В представлении китайцев ветер сродни энергии, которую несет вода, энергии, без которой в мире не возможен ни какой рост.          Однако разбушевавшаяся вода способна разрушить творение человеческих рук, наводнения могут затопить поля. Следовательно, нужно говорить о гармоничном взаимодействии всех сил действующих на нашу природу и общество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</w:t>
      </w:r>
      <w:r>
        <w:rPr>
          <w:rFonts w:eastAsia="Arial" w:cs="Arial" w:ascii="Arial" w:hAnsi="Arial"/>
          <w:b/>
          <w:i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lang w:val="ru-RU"/>
        </w:rPr>
        <w:t>П</w:t>
      </w:r>
      <w:r>
        <w:rPr>
          <w:rFonts w:cs="Arial" w:ascii="Arial" w:hAnsi="Arial"/>
          <w:color w:val="000000"/>
          <w:sz w:val="28"/>
          <w:lang w:val="ru-RU"/>
        </w:rPr>
        <w:t>риведение этих сил в согласие - главная задача фэн-шуй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</w:t>
      </w:r>
      <w:r>
        <w:rPr>
          <w:rFonts w:cs="Arial" w:ascii="Arial" w:hAnsi="Arial"/>
          <w:color w:val="000000"/>
          <w:sz w:val="28"/>
          <w:lang w:val="ru-RU"/>
        </w:rPr>
        <w:t xml:space="preserve">Это древнее учение о гармонии  позволяет изучить свойства жилого пространства, активизировать силу благоприятных линий  и при необходимости  ослабить воздействие отрицательных элементов среды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lang w:val="ru-RU"/>
        </w:rPr>
        <w:t>К</w:t>
      </w:r>
      <w:r>
        <w:rPr>
          <w:rFonts w:cs="Arial" w:ascii="Arial" w:hAnsi="Arial"/>
          <w:color w:val="000000"/>
          <w:sz w:val="28"/>
          <w:lang w:val="ru-RU"/>
        </w:rPr>
        <w:t>итайцы     считают, что земля - это дышащий организм. Землю пронизывает жизненная энергия, регулирующая ее функции  и реакции. Западная наука, как правило, высмеивала подобные представления. С течением времени отношение европейских ученых к взглядам древних китайцев стало меняться. В 1974 году английский химик Джеймс Лавлок и американский микробиолог Линн Маргулис вынесли на суд общественности свою теорию, которую назвали "Гаиа". Главный тезис этой теории, если говорить кратко, состоит в том, что сочетание разнообразных экосистем на нашей планете активно регулируется, и что, следовательно, планету нужно рассматривать как живой организм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                          </w:t>
      </w:r>
      <w:r>
        <w:rPr>
          <w:rFonts w:eastAsia="Arial" w:cs="Arial" w:ascii="Arial" w:hAnsi="Arial"/>
          <w:b/>
          <w:i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color w:val="800080"/>
          <w:sz w:val="28"/>
          <w:lang w:val="ru-RU"/>
        </w:rPr>
        <w:t>ЦИ - ЭНЕРГИЯ   ЖИЗНИ</w:t>
      </w:r>
      <w:r>
        <w:rPr>
          <w:rFonts w:cs="Arial" w:ascii="Arial" w:hAnsi="Arial"/>
          <w:color w:val="800080"/>
          <w:sz w:val="28"/>
          <w:lang w:val="ru-RU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800080"/>
          <w:sz w:val="28"/>
          <w:lang w:val="ru-RU"/>
        </w:rPr>
      </w:pPr>
      <w:r>
        <w:rPr>
          <w:rFonts w:cs="Arial" w:ascii="Arial" w:hAnsi="Arial"/>
          <w:color w:val="800080"/>
          <w:sz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800080"/>
          <w:sz w:val="28"/>
          <w:lang w:val="ru-RU"/>
        </w:rPr>
        <w:t xml:space="preserve">  </w:t>
      </w:r>
      <w:r>
        <w:rPr>
          <w:rFonts w:cs="Arial" w:ascii="Arial" w:hAnsi="Arial"/>
          <w:b/>
          <w:i/>
          <w:color w:val="800080"/>
          <w:sz w:val="28"/>
          <w:lang w:val="ru-RU"/>
        </w:rPr>
        <w:t>Ц</w:t>
      </w:r>
      <w:r>
        <w:rPr>
          <w:rFonts w:cs="Arial" w:ascii="Arial" w:hAnsi="Arial"/>
          <w:sz w:val="28"/>
          <w:lang w:val="ru-RU"/>
        </w:rPr>
        <w:t>и</w:t>
      </w:r>
      <w:r>
        <w:rPr>
          <w:rFonts w:cs="Arial" w:ascii="Arial" w:hAnsi="Arial"/>
          <w:color w:val="000000"/>
          <w:sz w:val="28"/>
          <w:lang w:val="ru-RU"/>
        </w:rPr>
        <w:t xml:space="preserve"> - это  дыхание жизни во всем и в каждом. В ветре, воде, цветах, деревьях, животных и в нас самих. Китайцы называют эту энергию жизни "</w:t>
      </w:r>
      <w:r>
        <w:rPr>
          <w:rFonts w:cs="Arial" w:ascii="Arial" w:hAnsi="Arial"/>
          <w:color w:val="0000FF"/>
          <w:sz w:val="28"/>
          <w:lang w:val="ru-RU"/>
        </w:rPr>
        <w:t>ЦИ</w:t>
      </w:r>
      <w:r>
        <w:rPr>
          <w:rFonts w:cs="Arial" w:ascii="Arial" w:hAnsi="Arial"/>
          <w:color w:val="000000"/>
          <w:sz w:val="28"/>
          <w:lang w:val="ru-RU"/>
        </w:rPr>
        <w:t>", индийцы - "</w:t>
      </w:r>
      <w:r>
        <w:rPr>
          <w:rFonts w:cs="Arial" w:ascii="Arial" w:hAnsi="Arial"/>
          <w:color w:val="0000FF"/>
          <w:sz w:val="28"/>
          <w:lang w:val="ru-RU"/>
        </w:rPr>
        <w:t>ПРАНА</w:t>
      </w:r>
      <w:r>
        <w:rPr>
          <w:rFonts w:cs="Arial" w:ascii="Arial" w:hAnsi="Arial"/>
          <w:color w:val="000000"/>
          <w:sz w:val="28"/>
          <w:lang w:val="ru-RU"/>
        </w:rPr>
        <w:t>", а японцы "</w:t>
      </w:r>
      <w:r>
        <w:rPr>
          <w:rFonts w:cs="Arial" w:ascii="Arial" w:hAnsi="Arial"/>
          <w:color w:val="0000FF"/>
          <w:sz w:val="28"/>
          <w:lang w:val="ru-RU"/>
        </w:rPr>
        <w:t>КИ</w:t>
      </w:r>
      <w:r>
        <w:rPr>
          <w:rFonts w:cs="Arial" w:ascii="Arial" w:hAnsi="Arial"/>
          <w:color w:val="000000"/>
          <w:sz w:val="28"/>
          <w:lang w:val="ru-RU"/>
        </w:rPr>
        <w:t>"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lang w:val="ru-RU"/>
        </w:rPr>
        <w:t>П</w:t>
      </w:r>
      <w:r>
        <w:rPr>
          <w:rFonts w:cs="Arial" w:ascii="Arial" w:hAnsi="Arial"/>
          <w:color w:val="000000"/>
          <w:sz w:val="28"/>
          <w:lang w:val="ru-RU"/>
        </w:rPr>
        <w:t>ока мы живы, эта тонкая материальная энергия плавно циркулирует по телу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 xml:space="preserve">Мы здоровы, если живительная сила наполняет каждый орган, каждую клетку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>Когда же из-за неправильного образа жизни, вредного влияния окружающей среды, постоянных психических и физических нагрузок эта сила не может беспрепятственно растекаться по всему организму, то энергетическая система оказывается блокированной. В результате в одних случаях наступает переизбыток, а в других - недостаток энергии. Люди осознают, лучше сказать, чувствуют такие состояния, поскольку они сопровождаются болями. В эти периоды они ощущают себя опустошенными, обессиленными и нездоровыми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i/>
          <w:color w:val="FF0000"/>
          <w:sz w:val="28"/>
          <w:lang w:val="ru-RU"/>
        </w:rPr>
        <w:t xml:space="preserve">   </w:t>
      </w:r>
      <w:r>
        <w:rPr>
          <w:rFonts w:cs="Arial" w:ascii="Arial" w:hAnsi="Arial"/>
          <w:b/>
          <w:i/>
          <w:color w:val="FF0000"/>
          <w:sz w:val="28"/>
          <w:lang w:val="ru-RU"/>
        </w:rPr>
        <w:t>О</w:t>
      </w:r>
      <w:r>
        <w:rPr>
          <w:rFonts w:cs="Arial" w:ascii="Arial" w:hAnsi="Arial"/>
          <w:color w:val="000000"/>
          <w:sz w:val="28"/>
          <w:lang w:val="ru-RU"/>
        </w:rPr>
        <w:t xml:space="preserve">пределенные методы лечения также основываются на идее существования  невидимых энергий. Так, например, лечение иглоукалыванием заключается в восстановлении движения жизненной энергии - она циркулирует по так называемым меридианам. Врач использует для этого специальную иглу, которой активизирует определенные акупунктурные точки в зависимости от диагноза. Таким образом, китайский метод лечения акупунктурой ставит задачу «разгорячить» застоявшуюся или блокированную жизненную энергию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</w:t>
      </w:r>
      <w:r>
        <w:rPr>
          <w:rFonts w:eastAsia="Arial" w:cs="Arial" w:ascii="Arial" w:hAnsi="Arial"/>
          <w:b/>
          <w:i/>
          <w:color w:val="FF0000"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lang w:val="ru-RU"/>
        </w:rPr>
        <w:t>П</w:t>
      </w:r>
      <w:r>
        <w:rPr>
          <w:rFonts w:cs="Arial" w:ascii="Arial" w:hAnsi="Arial"/>
          <w:color w:val="000000"/>
          <w:sz w:val="28"/>
          <w:lang w:val="ru-RU"/>
        </w:rPr>
        <w:t>одобным образом прикладное искусство фэн-шуй управляет потоками энергии в жилище и вокруг. Мы определяем, в какие зоны жилого пространства поступает недостаточно или вовсе не поступает ци, и путем осознанной реорганизации этого пространства стремимся восстановить приток энергии. Жилое пространство может  сделать человека больным или же, напротив, энергичным и активным. Фен - шуй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 xml:space="preserve">занимается закономерностям этой жизненной универсальной энергии и вооружает конкретными методами, которые позволяют оборудовать жилое пространство, чтобы постоянно находится в окружении жизненной энергии ци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lang w:val="ru-RU"/>
        </w:rPr>
        <w:t>Н</w:t>
      </w:r>
      <w:r>
        <w:rPr>
          <w:rFonts w:cs="Arial" w:ascii="Arial" w:hAnsi="Arial"/>
          <w:color w:val="000000"/>
          <w:sz w:val="28"/>
          <w:lang w:val="ru-RU"/>
        </w:rPr>
        <w:t>евидимая жизненная энергия ци, дыхание Вселенной, движется медленно и волнообразно. Ничто не должно ей препятствовать. Она, как и всякий добрый дух или аромат бальзама медленно парит в воздухе, проникает через дверь и постепенно растекается по всем комнатам, пронизывает весь дом и уходит дальш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                     </w:t>
      </w:r>
      <w:r>
        <w:rPr>
          <w:rFonts w:cs="Arial" w:ascii="Arial" w:hAnsi="Arial"/>
          <w:b/>
          <w:i/>
          <w:color w:val="008080"/>
          <w:sz w:val="28"/>
          <w:lang w:val="ru-RU"/>
        </w:rPr>
        <w:t>ША - ДЕСТРУКТИВНАЯ       ЭНЕРГИЯ</w:t>
      </w:r>
      <w:r>
        <w:rPr>
          <w:rFonts w:cs="Arial" w:ascii="Arial" w:hAnsi="Arial"/>
          <w:color w:val="008080"/>
          <w:sz w:val="28"/>
          <w:lang w:val="ru-RU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8080"/>
          <w:sz w:val="28"/>
          <w:lang w:val="ru-RU"/>
        </w:rPr>
      </w:pPr>
      <w:r>
        <w:rPr>
          <w:rFonts w:cs="Arial" w:ascii="Arial" w:hAnsi="Arial"/>
          <w:color w:val="008080"/>
          <w:sz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808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lang w:val="ru-RU"/>
        </w:rPr>
        <w:t>К</w:t>
      </w:r>
      <w:r>
        <w:rPr>
          <w:rFonts w:cs="Arial" w:ascii="Arial" w:hAnsi="Arial"/>
          <w:color w:val="000000"/>
          <w:sz w:val="28"/>
          <w:lang w:val="ru-RU"/>
        </w:rPr>
        <w:t xml:space="preserve">огда естественное течение ци наталкивается на препятствие, образуется ша (это ци, находящаяся в застое, или неплодотворная, неблагоприятная ци). Многочисленные примеры показывают, что источники ша возникают повсюду, к чему человек прикладывает свою «регулирующую» десницу. Так, длинные прямые улицы, линии электропередач, мосты и рельсовые пути ускоряют энергию точно так же, как покатое шоссе  разгоняет автомобиль. Наряду с источниками ша искусственного происхождения существуют естественные - искривление горных пород, водоносные породы, скальные разломы, трещины в земле, низины и впадины, водовороты, ураганы или вулканы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u w:val="single"/>
          <w:lang w:val="ru-RU"/>
        </w:rPr>
        <w:t xml:space="preserve">Скрытые Стрелы. </w:t>
      </w:r>
      <w:r>
        <w:rPr>
          <w:rFonts w:cs="Arial" w:ascii="Arial" w:hAnsi="Arial"/>
          <w:color w:val="000000"/>
          <w:sz w:val="28"/>
          <w:lang w:val="ru-RU"/>
        </w:rPr>
        <w:t xml:space="preserve">Этим образным понятием в фэн-шуй обозначается все слишком быстрое, слишком прямое, слишком острое и резкое, словом, все то, что порождает ша. Это может быть и прямое русло реки. Например, с некоторых пор погода в Германии (и не только там) буквально «взбесилась».  </w:t>
      </w:r>
      <w:r>
        <w:rPr>
          <w:rFonts w:cs="Arial" w:ascii="Arial" w:hAnsi="Arial"/>
          <w:color w:val="FF0000"/>
          <w:sz w:val="28"/>
          <w:lang w:val="ru-RU"/>
        </w:rPr>
        <w:t>К</w:t>
      </w:r>
      <w:r>
        <w:rPr>
          <w:rFonts w:cs="Arial" w:ascii="Arial" w:hAnsi="Arial"/>
          <w:color w:val="000000"/>
          <w:sz w:val="28"/>
          <w:lang w:val="ru-RU"/>
        </w:rPr>
        <w:t xml:space="preserve">аждые два года люди регулярно переживают «эпохальный потоп». Политики и комментаторы, и граждане проявляют совершенную беспомощность перед стихией. И каждый ругает погоду. Как же нам удалось прогневать ветер и воду? Кажется, что по какой-то причине разладился баланс фэн-шуй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u w:val="single"/>
          <w:lang w:val="ru-RU"/>
        </w:rPr>
        <w:t>Д</w:t>
      </w:r>
      <w:r>
        <w:rPr>
          <w:rFonts w:cs="Arial" w:ascii="Arial" w:hAnsi="Arial"/>
          <w:color w:val="000000"/>
          <w:sz w:val="28"/>
          <w:lang w:val="ru-RU"/>
        </w:rPr>
        <w:t>ревние китайские мастера фэн - шуй сказали бы примерно следующее: «Вы нарушили ци воды, потоков, рек и ручьев. Спрямляя реки, вы изгнали ци из ее естественного пространства обитания. Ваши водные пути, выпрямленные, направленные по новым руслам, теперь превратились в стрелы, направленные вам в грудь. Ибо только реки и потоки, неспешно текущие по извилистым ложкам, проложенным самой природой, дают жизнь ...»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lang w:val="ru-RU"/>
        </w:rPr>
        <w:t>С</w:t>
      </w:r>
      <w:r>
        <w:rPr>
          <w:rFonts w:cs="Arial" w:ascii="Arial" w:hAnsi="Arial"/>
          <w:color w:val="000000"/>
          <w:sz w:val="28"/>
          <w:lang w:val="ru-RU"/>
        </w:rPr>
        <w:t xml:space="preserve"> некоторых пор такого же мнения придерживаются гражданские объединения и лица, занимающиеся природоохранной деятельностью. Они разрабатывают различные  проекты, например, «Переустройство текучих водоемов с приближением к естественному виду», что на деле означает восстановление речных русел в их первоначальном виде. Ломают бетонные берега, сажают кусты и деревья, а в водоемах вновь разводят рыбу. После этого русла принимают прежний вид извилистый, и ци воды потечет прежним путем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</w:t>
      </w:r>
      <w:r>
        <w:rPr>
          <w:rFonts w:cs="Arial" w:ascii="Arial" w:hAnsi="Arial"/>
          <w:b/>
          <w:i/>
          <w:color w:val="FF0000"/>
          <w:sz w:val="28"/>
          <w:u w:val="single"/>
          <w:lang w:val="ru-RU"/>
        </w:rPr>
        <w:t xml:space="preserve">настоящими ядовитыми стрелами </w:t>
      </w:r>
      <w:r>
        <w:rPr>
          <w:rFonts w:cs="Arial" w:ascii="Arial" w:hAnsi="Arial"/>
          <w:color w:val="000000"/>
          <w:sz w:val="28"/>
          <w:lang w:val="ru-RU"/>
        </w:rPr>
        <w:t xml:space="preserve"> в фэн-шуй считаются острые или тонкие предметы, будь то ножи, вилки и даже дома с острыми углами, гранями и башнями. Подобно стрелам так же действуют: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-</w:t>
      </w:r>
      <w:r>
        <w:rPr>
          <w:rFonts w:cs="Arial" w:ascii="Arial" w:hAnsi="Arial"/>
          <w:color w:val="000000"/>
          <w:sz w:val="28"/>
          <w:lang w:val="ru-RU"/>
        </w:rPr>
        <w:t xml:space="preserve"> Острые крыши, своими углами обращенные на ваш дом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-</w:t>
      </w:r>
      <w:r>
        <w:rPr>
          <w:rFonts w:cs="Arial" w:ascii="Arial" w:hAnsi="Arial"/>
          <w:i/>
          <w:color w:val="000000"/>
          <w:sz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lang w:val="ru-RU"/>
        </w:rPr>
        <w:t xml:space="preserve">Линии электропередач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-</w:t>
      </w:r>
      <w:r>
        <w:rPr>
          <w:rFonts w:cs="Arial" w:ascii="Arial" w:hAnsi="Arial"/>
          <w:color w:val="000000"/>
          <w:sz w:val="28"/>
          <w:lang w:val="ru-RU"/>
        </w:rPr>
        <w:t xml:space="preserve"> Острые углы небоскребов и геодезические вышки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-</w:t>
      </w:r>
      <w:r>
        <w:rPr>
          <w:rFonts w:cs="Arial" w:ascii="Arial" w:hAnsi="Arial"/>
          <w:color w:val="000000"/>
          <w:sz w:val="28"/>
          <w:lang w:val="ru-RU"/>
        </w:rPr>
        <w:t xml:space="preserve"> Опорные бал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>Особенно следите за тем, чтобы такие стрелы не были «направлены» в спаль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  </w:t>
      </w:r>
      <w:r>
        <w:rPr>
          <w:rFonts w:cs="Arial" w:ascii="Arial" w:hAnsi="Arial"/>
          <w:b/>
          <w:i/>
          <w:color w:val="FF0000"/>
          <w:sz w:val="28"/>
          <w:u w:val="single"/>
          <w:lang w:val="ru-RU"/>
        </w:rPr>
        <w:t xml:space="preserve">Источниками ша </w:t>
      </w:r>
      <w:r>
        <w:rPr>
          <w:rFonts w:cs="Arial" w:ascii="Arial" w:hAnsi="Arial"/>
          <w:color w:val="000000"/>
          <w:sz w:val="28"/>
          <w:lang w:val="ru-RU"/>
        </w:rPr>
        <w:t>за пределами комнаты являются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Улицы, пути, проходы и лестницы, ведущие прямо к дому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Углы и грани зданий, направленные на жилище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>-Линии электропередач, трансформаторные будки и подстанции столбы, радиовышки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Неподвижная, мутная вода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Кладбища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</w:t>
      </w:r>
      <w:r>
        <w:rPr>
          <w:rFonts w:cs="Arial" w:ascii="Arial" w:hAnsi="Arial"/>
          <w:b/>
          <w:i/>
          <w:color w:val="FF0000"/>
          <w:sz w:val="28"/>
          <w:u w:val="single"/>
          <w:lang w:val="ru-RU"/>
        </w:rPr>
        <w:t>В квартире источниками ша могут быть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8"/>
          <w:u w:val="single"/>
          <w:lang w:val="ru-RU"/>
        </w:rPr>
      </w:pPr>
      <w:r>
        <w:rPr>
          <w:rFonts w:cs="Arial" w:ascii="Arial" w:hAnsi="Arial"/>
          <w:b/>
          <w:i/>
          <w:color w:val="FF0000"/>
          <w:sz w:val="28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>-Углы и грани мебели, углы острых предметов (карниз для гардин и т. п.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 Потолочные балки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 Скаты крыши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 Длинные коридоры (энергетические автотрассы)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>- Лестницы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 xml:space="preserve">-Коридоры, разделяющие дом на две симметричные половины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>- Окна или двери, расположенные непосредственно друг против друга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lang w:val="ru-RU"/>
        </w:rPr>
        <w:t>-Включенные электроприборы, находящиеся в непосредственной близости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lang w:val="ru-RU"/>
        </w:rPr>
        <w:t>В</w:t>
      </w:r>
      <w:r>
        <w:rPr>
          <w:rFonts w:cs="Arial" w:ascii="Arial" w:hAnsi="Arial"/>
          <w:color w:val="000000"/>
          <w:sz w:val="28"/>
          <w:lang w:val="ru-RU"/>
        </w:rPr>
        <w:t>се это звучит довольно неприятно: куда ни брось взгляд, всюду подстерегает опасность. Но не бойтесь! Перед ша мы не беззащитные жертвы. Фэн-шуй предлагает множество способов смягчить вредоносное действие силы ша, и повернуть ее в другое направление, уравновесить.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                           </w:t>
      </w:r>
      <w:r>
        <w:rPr>
          <w:rFonts w:cs="Arial" w:ascii="Arial" w:hAnsi="Arial"/>
          <w:b/>
          <w:i/>
          <w:color w:val="000000"/>
          <w:sz w:val="28"/>
          <w:u w:val="single"/>
          <w:lang w:val="ru-RU"/>
        </w:rPr>
        <w:t>РИТМЫ  ЖИЗНИ  ИНЬ  И  Я НЬ</w:t>
      </w:r>
      <w:r>
        <w:rPr>
          <w:rFonts w:cs="Arial" w:ascii="Arial" w:hAnsi="Arial"/>
          <w:color w:val="000000"/>
          <w:sz w:val="28"/>
          <w:lang w:val="ru-RU"/>
        </w:rPr>
        <w:t>.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И</w:t>
      </w:r>
      <w:r>
        <w:rPr>
          <w:rFonts w:cs="Arial" w:ascii="Arial" w:hAnsi="Arial"/>
          <w:color w:val="000000"/>
          <w:sz w:val="28"/>
          <w:lang w:val="ru-RU"/>
        </w:rPr>
        <w:t xml:space="preserve">нь и янь - древние понятия, к сожалению, они превратились в избитые слова и не редко их употребляют, не задумываясь о значении, трактуют неверно. Не      так давно на одном празднике нам довелось услышать, как наша знакомая, считающая себя весьма эмансипированной особой говорила: " У этих китайских шовинистов принято отрицательно относится к женщинам ..."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М</w:t>
      </w:r>
      <w:r>
        <w:rPr>
          <w:rFonts w:cs="Arial" w:ascii="Arial" w:hAnsi="Arial"/>
          <w:color w:val="000000"/>
          <w:sz w:val="28"/>
          <w:lang w:val="ru-RU"/>
        </w:rPr>
        <w:t xml:space="preserve">олодая женщина была немного удивлена, когда мы ей возразили: ошибочность данной точки зрения объясняется ее мужским (янь) мышлением, - древние китайцы скорее использовали возможности правой половине мозга (инь - женская). Это требует объяснений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Л</w:t>
      </w:r>
      <w:r>
        <w:rPr>
          <w:rFonts w:cs="Arial" w:ascii="Arial" w:hAnsi="Arial"/>
          <w:color w:val="000000"/>
          <w:sz w:val="28"/>
          <w:lang w:val="ru-RU"/>
        </w:rPr>
        <w:t xml:space="preserve">юди, принадлежащие к западной индустриальной культуре, пытаются понять мир и Вселенную, прежде всего левым полушарием мозга - центром аналитического мышления, а древние китайцы, напротив, более полагались на правое полушарие, у которого центр тяжести смещен в сторону чувственного и образного мировосприятия. У китайцев высоким авторитетом пользуются музыканты, мистики и лирики, у нас - банкиры, чиновники и промышленники. Именно в этом причина того, почему европейцам и американцам бывает так трудно « вдуматься» в китайскую философию.  Нам нужно учиться проникать в сущность  предметов и явлений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ru-RU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lang w:val="ru-RU"/>
        </w:rPr>
        <w:t>К</w:t>
      </w:r>
      <w:r>
        <w:rPr>
          <w:rFonts w:cs="Arial" w:ascii="Arial" w:hAnsi="Arial"/>
          <w:color w:val="000000"/>
          <w:sz w:val="28"/>
          <w:lang w:val="ru-RU"/>
        </w:rPr>
        <w:t>итайская философия делает упор не на разделение, а постоянно стремится гармонично сочетать противоположные полюса. Янь в ней обозначает мужское начало, светлое и горячее. Но без женского начала инь, олицетворяющего холод и ночь, невозможна никакая жизнь. Все взаимообусловлено. День сменяется ночью, на смену жаре приходят холода. Положительные силы (янь) и отрицательные (инь) отождествляются не с добром и злом, но - выражаясь в привычных для читателя категориях, соответствуют плюсу и минусу электрического заряда.</w:t>
      </w:r>
    </w:p>
    <w:tbl>
      <w:tblPr>
        <w:tblW w:w="83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1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lang w:val="ru-RU"/>
              </w:rPr>
              <w:t>Ин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Янь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луна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солнце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земля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небо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зима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лето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круглое, овальное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острое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женское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мужское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внутреннее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внешнее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ноч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день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спокойствие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активность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бездействие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движение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тен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свет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интуиция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знание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глубина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высота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 xml:space="preserve">холод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жара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низ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lang w:val="ru-RU"/>
              </w:rPr>
              <w:t>верх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</w:t>
      </w:r>
      <w:r>
        <w:rPr>
          <w:rFonts w:cs="Arial" w:ascii="Arial" w:hAnsi="Arial"/>
          <w:b/>
          <w:i/>
          <w:sz w:val="28"/>
          <w:u w:val="single"/>
          <w:lang w:val="ru-RU"/>
        </w:rPr>
        <w:t xml:space="preserve">ПЯТЬ  ЭЛЕМЕНТОВ  -  ФОРМЫ ВЫРАЖЕНИЯ ЦИ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 xml:space="preserve">Все вещи видимого и невидимого миров, включая и нас с вами, составлены на указанных пяти элементах. В природе они встречаются в своей первоначальной форме. Однако и предметы, произведенные руками человека, представляют собой смешение всех тех же элементов. Какой из них в каждом конкретном случае представлен наиболее полно, можно выяснить на основании свойств предметов, например, формы и цвета, проще говоря, установив источник энергии, который данный элемент символизирует. Китайская философия различает элементы дерева, огня, земли, воды и металла, о которых я хочу рассказать подробнее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>ДЕРЕВО</w:t>
      </w:r>
      <w:r>
        <w:rPr>
          <w:rFonts w:cs="Arial" w:ascii="Arial" w:hAnsi="Arial"/>
          <w:sz w:val="28"/>
          <w:lang w:val="ru-RU"/>
        </w:rPr>
        <w:t xml:space="preserve"> является первым элементом. Оно олицетворяет весну, начало годичного цикла. По аналогии с просыпающейся в это время года природой, с жизненной силой, рвущейся из земли, дерево символизирует все высокое, вертикальное - как и само растение, тянущееся к небу. Цветом дерева считается зеленый, пространственное направление - восток. С некоторых пор дерево в качестве строительного материала приобретает  у нас все большую популярность. Из-за определенных свойств оно очень хорошо подходит в первую очередь для детской мебели. Люди, характеризующиеся элементом дерева, отличаются атлетическим телосложением. Свойства весны делают их динамичными, решительными. Они легко приспосабливаются к любым обстоятельствам, ставят перед собой высокие цели и благодаря своей целеустремленности достигают успеха в долгосрочных начинаниях. Если окружение сдерживает или даже препятствует им в достижении высоких задач, они реагируют нервозно, сердито, порой даже вспыльчиво. В некоторых ситуациях могут быть несправедливыми по отношению к близким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 xml:space="preserve">ОГОНЬ </w:t>
      </w:r>
      <w:r>
        <w:rPr>
          <w:rFonts w:cs="Arial" w:ascii="Arial" w:hAnsi="Arial"/>
          <w:sz w:val="28"/>
          <w:lang w:val="ru-RU"/>
        </w:rPr>
        <w:t xml:space="preserve">символизирует самое теплое время года - лето. Днем этот элемент проявляется в полдень, когда солнце стоит в зените и заметно припекает. Сторона света - юг. Огонь служит источником тепла и обладает созидательными свойствами. Так из теста благодаря печному жару  получается хлеб. В квартире символом этого элемента является кухня, точнее сказать, очаг, топка, камин или печь. Характерный цвет огня - красный, его пламя острыми языками устремляется вверх. Эта пылкость передается «огненным»  людям. Они обладают деятельным сознанием, которое вынуждает их постоянно чем-то заниматься. Такой же предельной энергетической заряженностью они ожидают и от окружающих. Их подвижность под час препятствует тому, чтобы воспользоваться обретенными успехами, ибо страсть в них угасает прежде, чем они достигнут вершины, и энтузиазм уже влечет их к иным задачам. Человека огня можно узнать по стройной спортивной фигуре, подвижности и ловкости. Он разговорчив, а иногда и бесцеремонен, особенно когда стремится к вершинам (как пламя), и тогда может обжечь себе язык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 xml:space="preserve">ЗЕМЛЯ </w:t>
      </w:r>
      <w:r>
        <w:rPr>
          <w:rFonts w:cs="Arial" w:ascii="Arial" w:hAnsi="Arial"/>
          <w:sz w:val="28"/>
          <w:lang w:val="ru-RU"/>
        </w:rPr>
        <w:t xml:space="preserve">- олицетворяет время сбора урожая, плодородие и рост. Ее время года - позднее лето, энергия спокойна и собрана в центр, так как этот элемент символизирует середину. Земля возникает из пепла и огня. Цвет земли - желто - коричневый.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 xml:space="preserve">Соответствующие этому элементу здания  имеют квадратные формы с плоскими крышами. Зачастую под этим подразумевают лишенные фантазии блочно - панельные дома или конторские здания. Типичный представитель этого элемента - чиновник или владелец небольшого садового участка на городской окраине, хотя беседовать с ним бывает скучно, потому что они имеют привычку очень подробно говорить на темы, которые интересны прежде всего им самим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 xml:space="preserve">МЕТАЛЛ </w:t>
      </w:r>
      <w:r>
        <w:rPr>
          <w:rFonts w:cs="Arial" w:ascii="Arial" w:hAnsi="Arial"/>
          <w:sz w:val="28"/>
          <w:lang w:val="ru-RU"/>
        </w:rPr>
        <w:t xml:space="preserve">среди пяти названных элементов наделен наибольшей плотностью и относится к осени.  Внутри земное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давление спрессовывает минералы, потом их переплавляют и превращают в деньги для торговли или мечи для войны. Серебристый металл питается землей и контролирует дерево- топор рассекает древесину. Формы элемента металла плавно закругленные. У людей, этого элемента, обычно округлые спины, они коренасты и склонны к полноте, что заметно по животу. Их больше привлекает общественная деятельность, но нередко этот тип можно встретить в религиозной сфере. Однако они не только рассуждают о морали и этике, но и пытаются построить свою жизнь на высоких идеалах. Это им не всегда удается, и тогда внутренний конфликт выражается в кожных заболеваниях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>ВОДА</w:t>
      </w:r>
      <w:r>
        <w:rPr>
          <w:rFonts w:cs="Arial" w:ascii="Arial" w:hAnsi="Arial"/>
          <w:sz w:val="28"/>
          <w:lang w:val="ru-RU"/>
        </w:rPr>
        <w:t xml:space="preserve"> олицетворяет холодное время года - зиму, обладает свойством идти по пути наименьшего сопротивления, воплощает идею спокойствия и глубины. Древние китайцы называли воду «кровью жизни». Оттенки воды колеблются от голубого до темно - синего. Вода питается металлами и держит «в узде» огонь. Здания, у которых стиль декоративного оформления отличается нарочитой неправильностью, где один элемент плавно переходит в другой, принадлежат к «водной» архитектуре. Люди этой категории во многих случаях выделяются сухопаростью и нервозностью. Поскольку  они относятся к холодному элементу, то легко зябнут и ищут тепла. Их  притягивают профессии, связанные с общением. Люди воды всегда стремятся докопаться до сути вещей. Их можно найти среди журналистов, пресс-секретарей, и нередко среди рабочих пивоваренных заводов,  там все кругом течет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</w:t>
      </w:r>
      <w:r>
        <w:rPr>
          <w:rFonts w:cs="Arial" w:ascii="Arial" w:hAnsi="Arial"/>
          <w:b/>
          <w:i/>
          <w:sz w:val="28"/>
          <w:u w:val="single"/>
          <w:lang w:val="ru-RU"/>
        </w:rPr>
        <w:t>МАГИЯ  ЧИСЕЛ  ФЭН  -  ШУЙ.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i/>
          <w:i/>
          <w:sz w:val="28"/>
          <w:u w:val="single"/>
          <w:lang w:val="ru-RU"/>
        </w:rPr>
      </w:pPr>
      <w:r>
        <w:rPr>
          <w:rFonts w:eastAsia="Arial" w:cs="Arial" w:ascii="Arial" w:hAnsi="Arial"/>
          <w:b/>
          <w:i/>
          <w:sz w:val="28"/>
          <w:u w:val="single"/>
          <w:lang w:val="ru-RU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се вещи и числа  имеют свою форму и звучание, одним словом, представляют собой источник свойственной им одним энергии. При  внимательном созерцании формы вы ее непременно почувствуете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В Китае  число 4 считается несчастливым. Причина довольно проста:  по-китайски слово четыре звучит почти как  смерть. Поэтому при любом упоминании этой цифры в подсознании рядового китайца возникает ассоциация с концом жизни. Несмотря на то, что мы не придаем 4 такого значения, мы тоже не назовем четверку удачным числом. Виной  тому не столько звучание, сколько ее форма. Четверка выглядит угловатой и острой  и чем-то напоминает крест и мученическую  кончину Иисуса Христа.  До сих пор о человеке с нелегкой судьбой мы говорим: он несет свой крест!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>Теперь перейдем к символике и значению отдельных чисе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1 - это число отвечает за (благое) начало на работе или в любв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2  - «двойственная» природа человек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3 -  когда супружеская жизнь  не ладится или дела на работе идут не лучшим образом, то это число может обозначать, что появится некто третий, кто вам поможе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 -  несчастливое числ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5 -  китайцы утверждают, что пятерка приносит счастье, благополучие, удачу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6 -  тебе открыты все пути, ты пройдешь их в хороших отношениях с ближним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7 -  в Китае этим числом обозначают воров и женщин. Мы  предлагаем трактовать данный образ в положительном смысле, например: красивая женщина похищает сердце мужчины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8 - знак «лежащая восьмерка» символизирует бесконечность и поэтому ее значение целиком положительно:  это духовность и богатство 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9 -  оказавшись в больничной палате под таким номером считайте это добрым знаком, обещающим долгую жизнь. </w:t>
      </w:r>
    </w:p>
    <w:p>
      <w:pPr>
        <w:pStyle w:val="Normal"/>
        <w:ind w:left="7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от так просто и ясно. Но как быть с многозначными числами? Очень просто: нужно суммировать все числа, чтобы получилось однозначное число. </w:t>
      </w:r>
    </w:p>
    <w:p>
      <w:pPr>
        <w:pStyle w:val="Normal"/>
        <w:ind w:left="7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Arial" w:ascii="Arial" w:hAnsi="Arial"/>
          <w:b/>
          <w:i/>
          <w:sz w:val="28"/>
          <w:u w:val="single"/>
          <w:lang w:val="ru-RU"/>
        </w:rPr>
        <w:t xml:space="preserve">ЦЕЛИТЕЛЬНЫЕ  СРЕДСТВА  ФЭН - ШУЙ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u w:val="single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lang w:val="ru-RU"/>
        </w:rPr>
        <w:t>Т</w:t>
      </w:r>
      <w:r>
        <w:rPr>
          <w:rFonts w:cs="Arial" w:ascii="Arial" w:hAnsi="Arial"/>
          <w:sz w:val="28"/>
          <w:lang w:val="ru-RU"/>
        </w:rPr>
        <w:t xml:space="preserve">радиционная практика фэн-шуй для гармонизации жилья рекомендует исключительно китайские методы. В этот перечень входят карты ци, левретки, золотая рыбка и прочее. Но нам эти вещи чужды, а некоторые приемы даже не вписываются в систему наших культурных представлений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b/>
          <w:i/>
          <w:sz w:val="28"/>
          <w:lang w:val="ru-RU"/>
        </w:rPr>
        <w:t>И</w:t>
      </w:r>
      <w:r>
        <w:rPr>
          <w:rFonts w:cs="Arial" w:ascii="Arial" w:hAnsi="Arial"/>
          <w:sz w:val="28"/>
          <w:lang w:val="ru-RU"/>
        </w:rPr>
        <w:t>зделия, изготовленные похожими на китайские, зачастую сделаны из низкопробных материалов и вряд ли помогут делу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Если вы хотите следовать фэн-шуй, то лучше не держать дома вещи, которые вызывают у вас дискомфортные ощущения, которые приведут лишь к новой блокировке ци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 xml:space="preserve">Срезанные цветы, </w:t>
      </w:r>
      <w:r>
        <w:rPr>
          <w:rFonts w:cs="Arial" w:ascii="Arial" w:hAnsi="Arial"/>
          <w:sz w:val="28"/>
          <w:lang w:val="ru-RU"/>
        </w:rPr>
        <w:t xml:space="preserve">особенно пока они не утратили свежести, считаются самыми прекрасными носителями ци. Увядшие цветы следует немедленно выбрасывать. Они приносят разрушение, болезни, смерть и не будут притягивать здоровую ци. Подбирая цветы, вы можете сознательно вызвать желаемое воздействие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 xml:space="preserve">Искусственные цветы и растения </w:t>
      </w:r>
      <w:r>
        <w:rPr>
          <w:rFonts w:cs="Arial" w:ascii="Arial" w:hAnsi="Arial"/>
          <w:sz w:val="28"/>
          <w:lang w:val="ru-RU"/>
        </w:rPr>
        <w:t>могут частично заменять свежие цветы. Они должны выглядеть как можно более натурально и быть изготовленными из качественного материала. Пластмассовые растения не годятся. Засохшие цветы - это цветочные мумии, они несут мертвую энергию. Лучше от них отказаться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>Растения в горшках и кадках</w:t>
      </w:r>
      <w:r>
        <w:rPr>
          <w:rFonts w:cs="Arial" w:ascii="Arial" w:hAnsi="Arial"/>
          <w:sz w:val="28"/>
          <w:lang w:val="ru-RU"/>
        </w:rPr>
        <w:t xml:space="preserve"> - вот что по-настоящему притягивает ци. Важно, чтобы они росли сильными и здоровыми, тянулись вверх. Ухаживайте за растениями с любовью. Цветущие растения дают больше ци, чем обычные. Растения с мягкими круглыми  или широкими листьями лучше аккумулируют ци на длительное время. Горшки с цветами, выставленные на подоконнике, «запирают» окно и не позволяют энергии ци выйти за пределы дома. Впрочем, само по себе разведение растений является лучшим применением фэн-шуй, поскольку снимает напряжение и благотворно действует на душу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>Фотографии</w:t>
      </w:r>
      <w:r>
        <w:rPr>
          <w:rFonts w:cs="Arial" w:ascii="Arial" w:hAnsi="Arial"/>
          <w:sz w:val="28"/>
          <w:lang w:val="ru-RU"/>
        </w:rPr>
        <w:t>, картины, акварели, рисунки и т. п. с приятными мотивами стимулируют приток ци. Лучше всего для этой цели подходят изображения цветов, водных потоков, дельфинов, слонов, красивых ландшафтов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 xml:space="preserve">Зеркала </w:t>
      </w:r>
      <w:r>
        <w:rPr>
          <w:rFonts w:cs="Arial" w:ascii="Arial" w:hAnsi="Arial"/>
          <w:sz w:val="28"/>
          <w:lang w:val="ru-RU"/>
        </w:rPr>
        <w:t xml:space="preserve">относятся к числу наиболее важных средств фэн-шуй. Они выравнивают энергетический баланс в определенных областях, притягивают ци и таким образом восполняют энергию в тех частях дома, где наметились пустоты. Зеркало может открыть приток энергии, заблокированный стенами или дверьми.  За счет оптического эффекта, создаваемого зеркалами, небольшие комнаты становятся как бы больше.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Освещение - одно из целебных основных средств ци: свет означает жизнь. В зимние дни мы особенно остро переживаем его недостаток. Темные комнаты скрадывают энергию у других помещений. Оборудуя жилье, следите за тем, чтобы в них проникало достаточно дневного света. Темные помещения надлежит использовать по обстоятельствам. К примеру, недостаточно освещенная комната подходит, скорее, для спальни, но никак для кабинета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>П</w:t>
      </w:r>
      <w:r>
        <w:rPr>
          <w:rFonts w:cs="Arial" w:ascii="Arial" w:hAnsi="Arial"/>
          <w:sz w:val="28"/>
          <w:lang w:val="ru-RU"/>
        </w:rPr>
        <w:t xml:space="preserve">омещение должно хорошо освещаться. При выборе источника света надо учитывать целесообразность и настроение, которое ему предстоит создавать. Так, торшер со светорегулятором способствует атмосфере уюта, а яркий свет, наоборот, побуждает к работе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>Ч</w:t>
      </w:r>
      <w:r>
        <w:rPr>
          <w:rFonts w:cs="Arial" w:ascii="Arial" w:hAnsi="Arial"/>
          <w:sz w:val="28"/>
          <w:lang w:val="ru-RU"/>
        </w:rPr>
        <w:t>аще нужно пользоваться натуральными осветительными приборами. Сейчас можно приобрести прекрасные масляные лампы, которые излучают приятный свет и служат действенными объектами фэн-шуй. На террасе можно жечь свечи, воткнутые в цветочные горшки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>Подвижные объекты</w:t>
      </w:r>
      <w:r>
        <w:rPr>
          <w:rFonts w:cs="Arial" w:ascii="Arial" w:hAnsi="Arial"/>
          <w:sz w:val="28"/>
          <w:lang w:val="ru-RU"/>
        </w:rPr>
        <w:t>:  подвесные колокольчики, гирлянды и украшения означают движение, т.е. жизнь. Они поднимают в помещении уровень ци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>Музыка, звуки и звучащие подвески</w:t>
      </w:r>
      <w:r>
        <w:rPr>
          <w:rFonts w:cs="Arial" w:ascii="Arial" w:hAnsi="Arial"/>
          <w:sz w:val="28"/>
          <w:lang w:val="ru-RU"/>
        </w:rPr>
        <w:t xml:space="preserve"> рождают внутри человека гармонические колебания, образуют в помещении полезные вибрации. Звучащие подвески, к которым следует отнести и дверные колокольчики, притягивают ци. Что касается музыки, то далеко не всякая мелодия способствует созданию благоприятной атмосферы. Сочинения  Баха, Бетховена, Шумана, Шуберта, Штрауса заряжают слушателей хорошими энергиями. Спокойная поп-музыка, шлягеры, которым легко подпевать, также оказывают благоприятное воздействие и сообщают хорошее настроение. Рэп - и техно-музыка, напротив, противна естественным физическим ритмам человека. Она ослабляет и приводит к депрессивным состояниям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sz w:val="28"/>
          <w:lang w:val="ru-RU"/>
        </w:rPr>
        <w:t xml:space="preserve">                         </w:t>
      </w:r>
      <w:r>
        <w:rPr>
          <w:rFonts w:eastAsia="Arial" w:cs="Arial" w:ascii="Arial" w:hAnsi="Arial"/>
          <w:i/>
          <w:sz w:val="3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sz w:val="36"/>
          <w:u w:val="single"/>
          <w:lang w:val="ru-RU"/>
        </w:rPr>
        <w:t>Предметы мебели и декора</w:t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b/>
          <w:sz w:val="28"/>
          <w:lang w:val="ru-RU"/>
        </w:rPr>
        <w:t>Одни виды мебели</w:t>
      </w:r>
      <w:r>
        <w:rPr>
          <w:rFonts w:cs="Arial" w:ascii="Arial" w:hAnsi="Arial"/>
          <w:sz w:val="28"/>
          <w:lang w:val="ru-RU"/>
        </w:rPr>
        <w:t xml:space="preserve"> и предметы обстановки, обои способствуют притоку сильных энергий, другие, напротив, удерживают слабые энергии. Все зависит от  формы и цвета. При современных габаритах квартир мы, как правило, приобретаем угловатую мебель:  комоды, платяные шкафы, книжные полки. Чтобы немного смягчить угловатость стандартной мебели, можно, например, угловатые кресла и диваны маскировать круглыми подушечками и валиками. Можно использовать в интерьере круглые и овальные предметы: чаши, каменные и стеклянные шары, круглые подставки под лампы или вазы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sz w:val="28"/>
          <w:lang w:val="ru-RU"/>
        </w:rPr>
        <w:t>Цвет</w:t>
      </w:r>
      <w:r>
        <w:rPr>
          <w:rFonts w:cs="Arial" w:ascii="Arial" w:hAnsi="Arial"/>
          <w:sz w:val="28"/>
          <w:lang w:val="ru-RU"/>
        </w:rPr>
        <w:t xml:space="preserve"> также имеет большое значение. Цвета обладают определенными частотами колебаний, которые передаются окружающей среде и поддерживают соответствующие жизненные аспекты. В связи с этим, обои и расцветка стен являются не просто украшением. В зависимости от тона они способны формировать различные настроения сообразно назначению той или иной комнаты. Гладкие блестящие поверхности создают ощущение прохладной свежести, матовые - ощущение тепла. Продуманно отделывая стены, мы создаем предпосылки для улучшения самочувствия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</w:t>
      </w:r>
      <w:r>
        <w:rPr>
          <w:rFonts w:cs="Arial" w:ascii="Arial" w:hAnsi="Arial"/>
          <w:b/>
          <w:sz w:val="28"/>
          <w:lang w:val="ru-RU"/>
        </w:rPr>
        <w:t>ЛИТЕРАТУРА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ФЭН-ШУЙ  в доме. Авторы Томас  Фролинг и Катрин   Мартин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2. ФЭН-ШУЙ о любви и гармонии. Автор Экарт Варнеке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3. ФЭН-ШУЙ полный курс. Автор Томас Фролинг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4. Журналы «ЛИЗА» и «ДОМАШНИЙ ОЧАГ»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ОДЕРЖАНИЕ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Что вам нужно знать о фэн-шуй .................................................1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Что такое фэн-шуй .......................................................................1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Ци - энергия жизни .......................................................................2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Ша - деструктивная энергия ........................................................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итмы жизни Инь и Янь ...............................................................6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ять элементов - формы выражения Ци ...................................7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агия чисел фэн-шуй .................................................................9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Целительные средства фэн-шуй ..............................................10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едметы мебели и декора .......................................................1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писок литературы .....................................................................14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15" w:leader="none"/>
        </w:tabs>
        <w:ind w:left="426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69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009" w:hanging="283"/>
      </w:pPr>
      <w:rPr>
        <w:rFonts w:ascii="Wingdings" w:hAnsi="Wingdings" w:cs="Wingdings" w:hint="default"/>
        <w:sz w:val="28"/>
        <w:i/>
        <w:u w:val="none"/>
        <w:b/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009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/>
      <w:i/>
      <w:color w:val="000000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22:00Z</dcterms:created>
  <dc:creator>Non</dc:creator>
  <dc:description/>
  <dc:language>en-US</dc:language>
  <cp:lastModifiedBy>Non</cp:lastModifiedBy>
  <cp:lastPrinted>2002-01-21T00:15:00Z</cp:lastPrinted>
  <dcterms:modified xsi:type="dcterms:W3CDTF">2003-12-23T06:22:00Z</dcterms:modified>
  <cp:revision>2</cp:revision>
  <dc:subject/>
  <dc:title>ЧТО  ВАМ  НУЖНО ЗНАТЬ О ФЭН-ШУЙ</dc:title>
</cp:coreProperties>
</file>